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新年寄语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走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，也告别了我的学生时代，我开始真正步入社会，经受历练。过去的的一年我经历了许多，但正是这些磨砺让我成长，学会理智。在新的一年里，我将继续虚心学习，踏实做事，实在待人，让自己尽快成熟起来。同时，我还有幸加入到滨海供电部这个温馨大家庭，作为新人，我将多学多问多做，尽快熟悉业务知识，争取早日成长为一名合格的电力员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07:00Z</dcterms:created>
  <dc:creator>Blueboy</dc:creator>
  <dc:description/>
  <dc:language>en-US</dc:language>
  <cp:lastModifiedBy>Blueboy</cp:lastModifiedBy>
  <dcterms:modified xsi:type="dcterms:W3CDTF">2013-01-13T16:07:00Z</dcterms:modified>
  <cp:revision>2</cp:revision>
  <dc:subject/>
  <dc:title/>
</cp:coreProperties>
</file>